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 do składania ofert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stępowania o udzielenie zamówienia publicznego do 14.000 EU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>Zamawiający:</w:t>
      </w:r>
      <w:r>
        <w:rPr>
          <w:rStyle w:val="Applestylespan"/>
          <w:rFonts w:cs="Arial" w:ascii="Arial" w:hAnsi="Arial"/>
          <w:sz w:val="22"/>
          <w:szCs w:val="22"/>
        </w:rPr>
        <w:t xml:space="preserve"> Gmina Cekcyn z siedzibą w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</w:t>
      </w:r>
      <w:r>
        <w:rPr>
          <w:rStyle w:val="TekstkomentarzaZna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A"/>
          <w:sz w:val="22"/>
          <w:szCs w:val="22"/>
        </w:rPr>
        <w:t xml:space="preserve">w ramach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projektu pn. "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“, </w:t>
      </w:r>
      <w:r>
        <w:rPr>
          <w:rStyle w:val="Applestylespan"/>
          <w:rFonts w:cs="Arial" w:ascii="Arial" w:hAnsi="Arial"/>
          <w:sz w:val="22"/>
          <w:szCs w:val="22"/>
        </w:rPr>
        <w:t xml:space="preserve"> zaprasza</w:t>
      </w:r>
      <w:r>
        <w:rPr>
          <w:rFonts w:cs="Arial" w:ascii="Arial" w:hAnsi="Arial"/>
          <w:sz w:val="22"/>
          <w:szCs w:val="22"/>
        </w:rPr>
        <w:t xml:space="preserve"> do złożenia oferty w postępowaniu o udzielenie zamówienia publicznego do 14.000 EUR na organizację 1 konferencji prasowej zgodnie z załączonym opisem przedmiotu zamówienia.</w:t>
      </w:r>
      <w:r>
        <w:rPr>
          <w:rStyle w:val="IN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formalnym dopuszczającym do udziału w postępowaniu jest przedłożenie dokumentów potwierdzających należyte wykonanie usługi organizacji nie mniej niż jednej konferencji na co najmniej 50 osób, w okresie ostatnich  trzech lat liczone do daty upłynięcia terminu na składanie ofert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kopercie opatrzonej opis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ferta na organizację</w:t>
        <w:br/>
        <w:t xml:space="preserve">1 konferencji w ramach projektu pn.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"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CIWDZIAŁANIE WYKLUCZENIU CYFROWEMU W 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 xml:space="preserve">“ </w:t>
      </w:r>
      <w:r>
        <w:rPr>
          <w:rFonts w:cs="Arial" w:ascii="Arial" w:hAnsi="Arial"/>
          <w:b/>
          <w:sz w:val="22"/>
          <w:szCs w:val="22"/>
        </w:rPr>
        <w:t xml:space="preserve">do 31.03.2014 r. do godz. 12.00 </w:t>
      </w:r>
      <w:r>
        <w:rPr>
          <w:rFonts w:cs="Arial" w:ascii="Arial" w:hAnsi="Arial"/>
          <w:b/>
          <w:color w:val="00000A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</w:rPr>
        <w:t>ul. Szkolna 2, 89-511 Cekcy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ąpi w dniu 31.03.2014 r. o godz. 12.30 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b/>
          <w:color w:val="262626"/>
          <w:sz w:val="22"/>
          <w:szCs w:val="22"/>
        </w:rPr>
        <w:t>ul. Szkolna 2, 89-511 Cekcyn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 wyborze oferty Zamawiający będzie kierował się najniższą ceną. Dopuszcza się możliwość negocjacji ceny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astrzega sobie prawo do prowadzenia negocjacji z wykonawcami, którzy złożyli oferty, jak też do niedokonywania wyboru oferty bez podania przyczyn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………………...………...............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 Kierownika zamawiającego </w:t>
        <w:br/>
        <w:t xml:space="preserve">lub osoby </w:t>
      </w:r>
      <w:r>
        <w:rPr>
          <w:rStyle w:val="DEL"/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poważnionej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zedmiotu zamówienia*)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zór umowy*)</w:t>
      </w:r>
    </w:p>
    <w:p>
      <w:pPr>
        <w:pStyle w:val="TextBody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kcyn, 03.03.2014 r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- pozostawić właściw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1. OPIS PRZEDMIOTU ZAMÓWIENIA</w:t>
      </w:r>
    </w:p>
    <w:p>
      <w:pPr>
        <w:pStyle w:val="Normal"/>
        <w:tabs>
          <w:tab w:val="clear" w:pos="720"/>
          <w:tab w:val="left" w:pos="748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rganizacja 1 konferencji prasowej poświęconych przeciwdziałaniu wykluczeniu cyfrowemu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 xml:space="preserve">Wykonawca zobowiązany jest do zorganizowania 1 konferencji w okresie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od 15.04.2014 r. do 15.05.2014 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ówienie obejmuj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. Organizację 1 konferencji prasowej na terenie Gminy Cekcyn dla 50 osób, w terminie wskazanym przez Zamawiająceg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Zapewnienie nie mniej niż 2 osób do realizacji zamówienia w miejscu realizacji konferencji, w tym nie mniej niż 1 os. do obsługi technicznej i nie mniej niż 1 os. personelu obsługoweg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. Zapewnienie usługi cateringu w formie „szwedzkiego stołu” dla 50 osób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4. Zapewnienie usługi cateringu w formie bufetu kawowego (napoje: kawa, herbata, woda, soki), kruche ciastka dla 50 osób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5. Opracowanie graficzne materiałów oraz listowną wysyłkę zaproszeń do nie mniej niż 100 potencjalnych uczestników konferencji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 Opracowanie graficzne materiałów oraz listowną wysyłkę drukowanych zaproszeń do nie mniej niż 5 przedstawicieli prasy w tym (gazety, portale, TV, radio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u w:val="single"/>
        </w:rPr>
        <w:t>2. KRYTERIA OCENY I SPOSÓB OCENY OFER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formalnym dopuszczającym do udziału w postępowaniu jest przedłożenie dokumentów potwierdzających należyte wykonanie usługi organizacji nie mniej niż jednej konferencji na co najmniej 50 osób, w okresie ostatnich trzech lat liczone do daty upłynięcia terminu na składanie ofert. Oferty nie spełniającego tego kryterium zostaną odrzucone na etapie weryfikacji formalnej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ryteria oceny: </w:t>
      </w:r>
      <w:r>
        <w:rPr>
          <w:rFonts w:eastAsia="Times New Roman" w:cs="Arial" w:ascii="Arial" w:hAnsi="Arial"/>
          <w:sz w:val="22"/>
          <w:szCs w:val="22"/>
        </w:rPr>
        <w:t>Zamawiający dokona oceny ofert dopuszczonych do udziału</w:t>
        <w:br/>
        <w:t>w postępowaniu  biorąc pod uwagę cenę brutto (100% cena), Wzór do obliczenia kolejności ofer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Kryterium I</w:t>
      </w:r>
      <w:r>
        <w:rPr>
          <w:rFonts w:cs="Arial" w:ascii="Arial" w:hAnsi="Arial"/>
          <w:sz w:val="22"/>
          <w:szCs w:val="22"/>
        </w:rPr>
        <w:t xml:space="preserve"> – oceniana będzie cena brutto oferty w skali 1-100, najwyższą ocenę 100 punktów otrzyma oferta z najniższą ceną wg wzoru: </w:t>
      </w:r>
      <w:r>
        <w:rPr>
          <w:rFonts w:cs="Arial" w:ascii="Arial" w:hAnsi="Arial"/>
          <w:b/>
          <w:bCs/>
          <w:sz w:val="22"/>
          <w:szCs w:val="22"/>
        </w:rPr>
        <w:t>K1 = C min / C of * 100 pk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Gdzie: K1 – kryterium pierwsze</w:t>
        <w:br/>
        <w:t>C min –najniższa zaoferowana cena brutto</w:t>
        <w:br/>
        <w:t>C of – cena brutto badanej oferty</w:t>
        <w:br/>
        <w:t>Maksymalna ilość punktów: 100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3. SPOSÓB PRZYGOTOWANIA OFERT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Ofertę należy sporządzić na formularzu ofertowym, stanowiącym załącznik nr 1, w języku polskim, w formie pisemnej, drukowanymi literami lub pismem komputerowym, nieścieralnym atramentem. Ofertę należy dostarczyć w zamkniętej kopercie.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4. TERMIN REALIZACJI ZAMÓWI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 xml:space="preserve">Zamówienie zostanie zrealizowane </w:t>
      </w:r>
      <w:r>
        <w:rPr>
          <w:rFonts w:eastAsia="Times New Roman" w:cs="Arial" w:ascii="Arial" w:hAnsi="Arial"/>
          <w:b/>
          <w:sz w:val="22"/>
          <w:szCs w:val="22"/>
        </w:rPr>
        <w:t xml:space="preserve">od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15.04.2014 r. do 15.05.2014 r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u w:val="single"/>
        </w:rPr>
        <w:t>5. MIEJSCE I TERMIN SKŁADANIA OFER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kopercie opatrzonej opis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na organizację konferencji w ramach projektu pn.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"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CIWDZIAŁANIE WYKLUCZENIU CYFROWEMU W GMINIE CEKCYN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“</w:t>
      </w:r>
      <w:r>
        <w:rPr>
          <w:rStyle w:val="Applestylespan"/>
          <w:rFonts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dnia 31.03.2014 r. do godz. 12.00            </w:t>
      </w:r>
      <w:r>
        <w:rPr>
          <w:rStyle w:val="Applestylespan"/>
          <w:rFonts w:cs="Arial" w:ascii="Arial" w:hAnsi="Arial"/>
          <w:b/>
          <w:bCs/>
          <w:color w:val="00000A"/>
          <w:sz w:val="22"/>
          <w:szCs w:val="22"/>
        </w:rPr>
        <w:t xml:space="preserve">w Urzędzie Gminy w Cekcynie, </w:t>
      </w:r>
      <w:r>
        <w:rPr>
          <w:rStyle w:val="Applestylespan"/>
          <w:rFonts w:cs="Arial" w:ascii="Arial" w:hAnsi="Arial"/>
          <w:b/>
          <w:bCs/>
          <w:color w:val="262626"/>
          <w:sz w:val="22"/>
          <w:szCs w:val="22"/>
        </w:rPr>
        <w:t>ul. Szkolna 2, 89-511 Cekcy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twarcie ofert nastąpi w dniu 31.03.2014 r. o godz. 12.30 </w:t>
      </w:r>
      <w:r>
        <w:rPr>
          <w:rFonts w:eastAsia="Times New Roman" w:cs="Arial" w:ascii="Arial" w:hAnsi="Arial"/>
          <w:b/>
          <w:color w:val="00000A"/>
          <w:sz w:val="22"/>
          <w:szCs w:val="22"/>
        </w:rPr>
        <w:t xml:space="preserve"> </w:t>
      </w:r>
      <w:r>
        <w:rPr>
          <w:rStyle w:val="Applestylespan"/>
          <w:rFonts w:eastAsia="Times New Roman" w:cs="Arial" w:ascii="Arial" w:hAnsi="Arial"/>
          <w:b/>
          <w:color w:val="00000A"/>
          <w:sz w:val="22"/>
          <w:szCs w:val="22"/>
        </w:rPr>
        <w:t xml:space="preserve">w Urzędzie Gminy      w Cekcynie, </w:t>
      </w:r>
      <w:r>
        <w:rPr>
          <w:rStyle w:val="Applestylespan"/>
          <w:rFonts w:eastAsia="Times New Roman" w:cs="Arial" w:ascii="Arial" w:hAnsi="Arial"/>
          <w:b/>
          <w:color w:val="262626"/>
          <w:sz w:val="22"/>
          <w:szCs w:val="22"/>
        </w:rPr>
        <w:t>ul. Szkolna 2, 89-511 Cekcyn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u w:val="single"/>
        </w:rPr>
        <w:t>6. UMOW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>Umowa zostanie zawarta z Wykonawcą, którego oferta otrzyma najwięcej punktów podczas oceny oferty. Wzór umowy stanowi załącznik nr 2. do niniejszego zapytania ofertow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7.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INFORMACJA DODATKOW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zgodnie z zapisami Umowy o dofinansowanie projektu pn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CIWDZIAŁANIE WYKLUCZENIU CYFROWEMU W GMINIE CEKCYN”</w:t>
      </w:r>
      <w:r>
        <w:rPr>
          <w:rFonts w:cs="Arial" w:ascii="Arial" w:hAnsi="Arial"/>
          <w:color w:val="00000A"/>
          <w:sz w:val="22"/>
          <w:szCs w:val="22"/>
        </w:rPr>
        <w:t xml:space="preserve"> o</w:t>
      </w:r>
      <w:r>
        <w:rPr>
          <w:rFonts w:cs="Arial" w:ascii="Arial" w:hAnsi="Arial"/>
          <w:color w:val="00000A"/>
          <w:sz w:val="22"/>
          <w:szCs w:val="22"/>
          <w:lang w:val="pl-PL"/>
        </w:rPr>
        <w:t> </w:t>
      </w:r>
      <w:r>
        <w:rPr>
          <w:rFonts w:cs="Arial" w:ascii="Arial" w:hAnsi="Arial"/>
          <w:color w:val="00000A"/>
          <w:sz w:val="22"/>
          <w:szCs w:val="22"/>
        </w:rPr>
        <w:t>nr:</w:t>
      </w:r>
      <w:r>
        <w:rPr>
          <w:rFonts w:cs="Arial" w:ascii="Arial" w:hAnsi="Arial"/>
          <w:color w:val="00000A"/>
          <w:sz w:val="22"/>
          <w:szCs w:val="22"/>
          <w:lang w:val="pl-PL" w:eastAsia="pl-PL"/>
        </w:rPr>
        <w:t> </w:t>
      </w:r>
      <w:r>
        <w:rPr>
          <w:rFonts w:cs="Arial" w:ascii="Arial" w:hAnsi="Arial"/>
          <w:color w:val="00000A"/>
          <w:sz w:val="22"/>
          <w:szCs w:val="22"/>
          <w:lang w:eastAsia="pl-PL"/>
        </w:rPr>
        <w:t>POIG.08.03.00-04-182/12-00 z dnia 08.04.2013 r. Zamawiający zastrzega sobie prawo do unieważnienia postępowania bez podania przyczy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) Beneficjent zobowiązuje się do wysłania zapytania ofertowego do co najmniej trzech potencjalnych wykonawców, o ile na rynku istnieje trzech potencjalnych wykonawców danego zamówienia; równocześnie beneficjent zobowiązany jest do zamieszczenia na swojej stronie internetowej oraz w swojej siedzibie powyższego zapytania ofertowego; zapytanie ofertowe powinno zawierać w szczególności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first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opis przedmiotu zamówienia,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 kryteria oceny oferty,</w:t>
      </w:r>
    </w:p>
    <w:p>
      <w:pPr>
        <w:pStyle w:val="Normal"/>
        <w:spacing w:before="0" w:after="0"/>
        <w:ind w:left="360" w:first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termin składania ofert.</w:t>
      </w:r>
    </w:p>
    <w:p>
      <w:pPr>
        <w:pStyle w:val="Normal"/>
        <w:spacing w:before="0" w:after="0"/>
        <w:ind w:left="360" w:first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) W przypadku gdy pomimo wysłania zapytania ofertowego do co najmniej trzech potencjalnych wykonawców, beneficjent otrzyma tylko jedną ofertę, uznaje się zasadę konkurencyjności za spełnioną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) Beneficjent wybiera najkorzystniejszą spośród złożonych ofert w oparciu o ustalone w zapytaniu ofertowym kryteria oceny; wybór oferty jest dokumentowany protokołem, do którego załączane są zebrane oferty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) Wszelkie czynności związane z realizacją zamówienia beneficjent dokonuje w formie pisemnej, przy czym dla udokumentowania czynności innych niż zawarcie umowy i sporządzenie protokołu z wyboru najkorzystniejszej oferty, dopuszczalna jest forma elektroniczna i faks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) W przypadku gdy beneficjent stwierdzi, że na rynku nie istnieje trzech potencjalnych wykonawców, może zostać wezwany - na wniosek Instytucji Wdrażającej lub Pośredniczącej lub organów kontrolnych - do przedstawienia uzasadnienia wskazującego na obiektywne przesłanki potwierdzające jego stwierdzeni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omylni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omylnie"/>
        <w:jc w:val="right"/>
        <w:rPr/>
      </w:pPr>
      <w:r>
        <w:rPr/>
      </w:r>
    </w:p>
    <w:p>
      <w:pPr>
        <w:pStyle w:val="Domylnie"/>
        <w:rPr/>
      </w:pPr>
      <w:r>
        <w:rPr/>
        <w:t xml:space="preserve">……………………………… </w:t>
      </w:r>
      <w:r>
        <w:rPr/>
        <w:tab/>
        <w:tab/>
        <w:tab/>
        <w:t>…………………………………</w:t>
      </w:r>
    </w:p>
    <w:p>
      <w:pPr>
        <w:pStyle w:val="Domylnie"/>
        <w:ind w:left="1440" w:hanging="1440"/>
        <w:jc w:val="right"/>
        <w:rPr/>
      </w:pPr>
      <w:r>
        <w:rPr>
          <w:rFonts w:cs="Arial" w:ascii="Arial" w:hAnsi="Arial"/>
          <w:color w:val="00000A"/>
          <w:sz w:val="22"/>
          <w:szCs w:val="22"/>
        </w:rPr>
        <w:t>(miejscowość, data)</w:t>
        <w:tab/>
      </w:r>
      <w:r>
        <w:rPr>
          <w:rFonts w:cs="Arial" w:ascii="Arial" w:hAnsi="Arial"/>
          <w:i/>
          <w:color w:val="00000A"/>
          <w:sz w:val="22"/>
          <w:szCs w:val="22"/>
        </w:rPr>
        <w:tab/>
        <w:tab/>
        <w:tab/>
        <w:t xml:space="preserve">(podpis Kierownika zamawiającego </w:t>
        <w:br/>
        <w:t>lub osoby upoważnionej)</w:t>
      </w:r>
    </w:p>
    <w:p>
      <w:pPr>
        <w:pStyle w:val="Normal"/>
        <w:jc w:val="center"/>
        <w:rPr>
          <w:rFonts w:ascii="Arial" w:hAnsi="Arial" w:cs="Arial"/>
          <w:i/>
          <w:i/>
          <w:color w:val="00000A"/>
          <w:sz w:val="22"/>
          <w:szCs w:val="22"/>
        </w:rPr>
      </w:pPr>
      <w:r>
        <w:rPr>
          <w:rFonts w:cs="Arial" w:ascii="Arial" w:hAnsi="Arial"/>
          <w:i/>
          <w:color w:val="00000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br/>
        <w:t xml:space="preserve">(nazwa Wykonawcy, adres, </w:t>
        <w:br/>
        <w:t>nr tel............ nr fax.............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OFERTA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dpowiadając na zaproszenie do złożenia oferty cenowej na </w:t>
      </w:r>
      <w:r>
        <w:rPr>
          <w:rFonts w:cs="Arial" w:ascii="Arial" w:hAnsi="Arial"/>
          <w:color w:val="000000"/>
          <w:sz w:val="22"/>
          <w:szCs w:val="22"/>
        </w:rPr>
        <w:t>organizację</w:t>
        <w:br/>
        <w:t xml:space="preserve">2 konferencji w ramach projektu pn. 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CIWDZIAŁANIE WYKLUCZENIU CYFROWEMU W GMINIE CEKCYN”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1. Oferuję(my) wykonanie usługi/</w:t>
      </w:r>
      <w:r>
        <w:rPr>
          <w:rFonts w:eastAsia="Arial" w:cs="Arial" w:ascii="Arial" w:hAnsi="Arial"/>
          <w:strike/>
          <w:color w:val="000000"/>
          <w:sz w:val="22"/>
          <w:szCs w:val="22"/>
        </w:rPr>
        <w:t>dostawy/roboty budowla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* będącej przedmiotem zamówienia, zgodnie z wymogami opisu przedmiotu zamówienia, za kwotę </w:t>
        <w:br/>
        <w:t xml:space="preserve">w wysokości: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etto: </w:t>
        <w:tab/>
        <w:tab/>
        <w:tab/>
        <w:t xml:space="preserve">…................. zł., (słownie: ….............. PLN),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odatek VAT 23%, tj. </w:t>
        <w:tab/>
        <w:t xml:space="preserve">…................. zł., (słownie: ….............. PLN),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brutto: </w:t>
        <w:tab/>
        <w:tab/>
        <w:tab/>
        <w:t xml:space="preserve">…................. zł., (słownie: ….............. PLN),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Termin realizacji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od 15.04.2014 r. do 15.05.2014 r.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 Oświadczam(my), że spełniam (my) warunki podane w zaproszeniu do złożenia ofert .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4. Oświadczam(my), że zawarte w „Zaproszeniu do złożenia oferty cenowej” warunki umowy akceptuję(my) i zobowiązuję (my) się  w przypadku przyjęcia oferty do zawarcia umowy na w/w warunkach*.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5. Załącznikami do oferty są: </w:t>
      </w:r>
    </w:p>
    <w:p>
      <w:pPr>
        <w:pStyle w:val="LONormal"/>
        <w:autoSpaceDE w:val="false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. Wykaz wykonanych zamówień wraz z referencjami </w:t>
      </w:r>
    </w:p>
    <w:p>
      <w:pPr>
        <w:pStyle w:val="LONormal"/>
        <w:autoSpaceDE w:val="false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b. Zaparafowany wzór umowy </w:t>
      </w:r>
    </w:p>
    <w:p>
      <w:pPr>
        <w:pStyle w:val="LONormal"/>
        <w:autoSpaceDE w:val="false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. …………………………………………………………. </w:t>
      </w:r>
    </w:p>
    <w:p>
      <w:pPr>
        <w:pStyle w:val="LONormal"/>
        <w:autoSpaceDE w:val="false"/>
        <w:ind w:firstLine="7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* niepotrzebne skreślić./jeśli dotyczy </w:t>
      </w:r>
    </w:p>
    <w:p>
      <w:pPr>
        <w:pStyle w:val="LO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O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LO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…………………………………….  </w:t>
      </w:r>
    </w:p>
    <w:p>
      <w:pPr>
        <w:pStyle w:val="LO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(data i podpis Wykonawcy)</w: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bela 1. Wykaz wykonanych zamówień </w:t>
      </w:r>
    </w:p>
    <w:tbl>
      <w:tblPr>
        <w:tblW w:w="8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66"/>
        <w:gridCol w:w="2174"/>
        <w:gridCol w:w="1194"/>
        <w:gridCol w:w="132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iot na rzecz, którego świadczona była usługa organizacji konferencj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usługi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(podać miesiąc i rok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</w:t>
        <w:br/>
        <w:tab/>
        <w:t>Miejscowość, data</w:t>
        <w:tab/>
        <w:tab/>
        <w:tab/>
        <w:tab/>
        <w:tab/>
        <w:t>Podpis</w:t>
        <w:tab/>
        <w:tab/>
        <w:tab/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  <w:r>
        <w:rPr>
          <w:rFonts w:cs="Arial" w:ascii="Arial" w:hAnsi="Arial"/>
          <w:sz w:val="22"/>
          <w:szCs w:val="22"/>
        </w:rPr>
        <w:t>Nr 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warta w dniu ………………..2014 r., w Cekcynie pomiędzy:</w:t>
      </w:r>
    </w:p>
    <w:p>
      <w:pPr>
        <w:pStyle w:val="Domylni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retekstu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Gminą Cekcyn </w:t>
      </w:r>
      <w:r>
        <w:rPr>
          <w:rStyle w:val="Applestylespan"/>
          <w:rFonts w:cs="Arial" w:ascii="Arial" w:hAnsi="Arial"/>
          <w:color w:val="262626"/>
          <w:sz w:val="22"/>
          <w:szCs w:val="22"/>
        </w:rPr>
        <w:t>ul. Szkolna 2, 89-511 Cekcy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61-14-96-808, REGON: 092351104</w:t>
      </w:r>
    </w:p>
    <w:p>
      <w:pPr>
        <w:pStyle w:val="Domylni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color w:val="00000A"/>
          <w:sz w:val="22"/>
          <w:szCs w:val="22"/>
        </w:rPr>
        <w:t>„Zamawiającym”,</w:t>
      </w:r>
    </w:p>
    <w:p>
      <w:pPr>
        <w:pStyle w:val="Domylnie"/>
        <w:jc w:val="both"/>
        <w:rPr>
          <w:rFonts w:ascii="Arial" w:hAnsi="Arial" w:cs="Arial"/>
          <w:color w:val="00000A"/>
          <w:spacing w:val="-2"/>
          <w:sz w:val="22"/>
          <w:szCs w:val="22"/>
        </w:rPr>
      </w:pPr>
      <w:r>
        <w:rPr>
          <w:rFonts w:cs="Arial" w:ascii="Arial" w:hAnsi="Arial"/>
          <w:color w:val="00000A"/>
          <w:spacing w:val="-2"/>
          <w:sz w:val="22"/>
          <w:szCs w:val="22"/>
        </w:rPr>
        <w:t>reprezentowanym przez Wójta Gminy Cekcynie – Pana Jacka Brygmana</w:t>
      </w:r>
    </w:p>
    <w:p>
      <w:pPr>
        <w:pStyle w:val="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Cekcyn – Pana Waldemara Stosik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  <w:tab/>
        <w:tab/>
        <w:t>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ą do </w:t>
        <w:tab/>
        <w:t>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r</w:t>
        <w:tab/>
        <w:tab/>
        <w:t xml:space="preserve">………………………………………………………………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ab/>
        <w:t>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  <w:tab/>
        <w:tab/>
        <w:t>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Wykonawcą”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 wspólnie zwanych dalej </w:t>
      </w:r>
      <w:r>
        <w:rPr>
          <w:rFonts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amawia, a Wykonawca zobowiązuję się do </w:t>
      </w:r>
      <w:r>
        <w:rPr>
          <w:rFonts w:eastAsia="Times New Roman" w:cs="Arial" w:ascii="Arial" w:hAnsi="Arial"/>
          <w:sz w:val="22"/>
          <w:szCs w:val="22"/>
        </w:rPr>
        <w:t xml:space="preserve">organizacji 1 (słownie: jednej) konferencji w </w:t>
      </w:r>
      <w:r>
        <w:rPr>
          <w:rFonts w:cs="Arial" w:ascii="Arial" w:hAnsi="Arial"/>
          <w:sz w:val="22"/>
          <w:szCs w:val="22"/>
        </w:rPr>
        <w:t>ramach realizowanego przez Zamawiającego projektu pn.:</w:t>
      </w:r>
      <w:r>
        <w:rPr>
          <w:rStyle w:val="Appleconvertedspace"/>
          <w:rFonts w:cs="Arial" w:ascii="Arial" w:hAnsi="Arial"/>
          <w:color w:val="00000A"/>
          <w:sz w:val="22"/>
          <w:szCs w:val="22"/>
        </w:rPr>
        <w:t> </w:t>
      </w:r>
      <w:r>
        <w:rPr>
          <w:rStyle w:val="Applestylespan"/>
          <w:rFonts w:cs="Arial" w:ascii="Arial" w:hAnsi="Arial"/>
          <w:color w:val="00000A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CIWDZIAŁANIE WYKLUCZENIU CYFROWEMU W GMINIE CEKCYN”</w:t>
      </w:r>
      <w:r>
        <w:rPr>
          <w:rFonts w:cs="Arial" w:ascii="Arial" w:hAnsi="Arial"/>
          <w:sz w:val="22"/>
          <w:szCs w:val="22"/>
        </w:rPr>
        <w:t>, współfinansowanego z Europejskiego Funduszu Rozwoju Regionalnego w ramach Programu Operacyjnego Innowacyjna Gospodarka, 8 oś priorytetowa, Społeczeństwo informacyjne – zwiększanie innowacyjności gospodarki, działanie 8.3  Przeciwdziałanie wykluczeniu cyfrowemu – eInclusio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w ramach przedmiotu umowy, o którym mowa w ust. 1 zobowiązuje się d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. Organizację 1 konferencji prasowej na terenie Gminy Cekcyn dla 50 osób, w terminie wskazanym przez Zamawiająceg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. Zapewnienie nie mniej niż 2 osób do realizacji zamówienia w miejscu realizacji konferencji, w tym nie mniej niż 1 os. do obsługi technicznej i nie mniej niż 1 os. personelu obsługoweg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. Zapewnienie usługi cateringu w formie „szwedzkiego stołu” dla 50 osób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. Zapewnienie usługi cateringu w formie bufetu kawowego (napoje: kawa, herbata, woda, soki), kruche ciastka dla 50 osób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. Opracowanie graficzne materiałów oraz listowną wysyłkę zaproszeń do nie mniej niż 100 potencjalnych uczestników konferencji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. Opracowanie graficzne materiałów oraz listowną wysyłkę drukowanych zaproszeń do nie mniej niż 5 przedstawicieli prasy w tym (gazety, portale, TV, radio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wykonać przedmiot umowy, o którym mowa w §1 </w:t>
        <w:br/>
        <w:t>z najwyższą starannością, wynikającą z zawodowego charakteru wykonywania przez niego działalności, zgodnie z ofertą cenową, stanowiącą załącznik nr 1 do niniejszej um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nie są mu znane żadne przeszkody natury technicznej, prawnej ani finansowej, które mogą uniemożliwić wykonanie przedmiotu umowy, o którym mowa w §1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Akapitzlist"/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Zamówienie zostanie zrealizowane w terminie </w:t>
      </w:r>
      <w:r>
        <w:rPr>
          <w:rFonts w:eastAsia="Times New Roman" w:cs="Arial" w:ascii="Arial" w:hAnsi="Arial"/>
          <w:b/>
        </w:rPr>
        <w:t xml:space="preserve">od </w:t>
      </w:r>
      <w:r>
        <w:rPr>
          <w:rFonts w:eastAsia="Times New Roman" w:cs="Arial" w:ascii="Arial" w:hAnsi="Arial"/>
          <w:b/>
          <w:u w:val="single"/>
        </w:rPr>
        <w:t>15.04.2014 r. do 15.05.2014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do zapewnienia osoby odpowiedzialnej za współpracę z przedstawicielami Zamawiającego w zakresie prawidłowego wykonania zakresu umowy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Z tytułu wykonania przedmiotu umowy, o którym mowa w § 1, Zamawiający zapłaci Wykonawcy wynagrodzenie w łącznej kwocie nie większej niż …............... zł. </w:t>
      </w:r>
      <w:r>
        <w:rPr>
          <w:rFonts w:cs="Arial" w:ascii="Arial" w:hAnsi="Arial"/>
          <w:i/>
          <w:iCs/>
          <w:sz w:val="22"/>
          <w:szCs w:val="22"/>
        </w:rPr>
        <w:t>(słownie:</w:t>
      </w:r>
      <w:r>
        <w:rPr>
          <w:rFonts w:cs="Arial" w:ascii="Arial" w:hAnsi="Arial"/>
          <w:sz w:val="22"/>
          <w:szCs w:val="22"/>
        </w:rPr>
        <w:t xml:space="preserve"> …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PLN), </w:t>
      </w:r>
      <w:r>
        <w:rPr>
          <w:rFonts w:cs="Arial" w:ascii="Arial" w:hAnsi="Arial"/>
          <w:sz w:val="22"/>
          <w:szCs w:val="22"/>
        </w:rPr>
        <w:t>w tym należny podatek V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Rozliczenie wykonania przedmiotu umowy będzie następowało na podstawie prawidłowo wystawionych 2 (słownie: dwóch) faktur częściowych z 14 dniowym terminem płatności, z zastrzeżeniem </w:t>
      </w:r>
      <w:r>
        <w:rPr>
          <w:rStyle w:val="B"/>
          <w:rFonts w:cs="Arial" w:ascii="Arial" w:hAnsi="Arial"/>
          <w:b w:val="false"/>
          <w:sz w:val="22"/>
          <w:szCs w:val="22"/>
        </w:rPr>
        <w:t>§ 4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wystawienia przez Wykonawcę faktur częściowych będą protokoły odbioru stwierdzające każdorazowe zorganizowanie 1 (słowem: jednej) konferencji), w danym okresie rozliczeniowym, potwierdzone przez Zamawiając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, o którym mowa w ust. 1 będzie płatne na rachunek bankowy Wykonawcy wskazany w fakturze V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 dzień zapłaty przyjmuje się dzień obciążenia rachunku Zamawiająceg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 trakcie tworzenia przez Wykonawcę wszystkich elementów umowy, będzie miał możliwość bieżącej kontroli przedmiotu umowy, wprowadzania zmian i poprawek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, zgłaszania przez Zamawiającego uwag do przedmiotu umowy, szczególnie podczas przygotowania materiałów promocyjnych o którym mowa w § 1, Zamawiający będzie zgłaszał uwagi w formie pisemnej pocztą, lub drogą elektroniczną na adres …………………………….., z jednoczesnym oznaczeniem daty i godziny zgłoszeni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1. W przypadku częściowego lub całościowego niewykonania bądź nienależytego wykonania przedmiotu umowy, o którym mowa w §1, Zamawiający może odstąpić od umowy ze skutkiem natychmiastowym i nałożyć na Wykonawcę karę w wysokości 10% wynagrodzenia, o którym mowa w § 4 ust. 1.</w:t>
      </w:r>
    </w:p>
    <w:p>
      <w:pPr>
        <w:pStyle w:val="Zwykytekst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 przypadku odstąpienia od umowy przez którąkolwiek ze Stron, Zamawiający wypłaci Wykonawcy wyłącznie tę część wynagrodzenia o którym mowa w § 4 ust. 1., która odpowiada faktycznie i należycie wykonanej przez Wykonawcę części przedmiotu um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zależnie od naliczenia kar umownych Zamawiający zastrzega sobie prawo dochodzenia odszkodowania na zasadach ogólnych Kodeksu Cywiln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yraża zgodę na potrącanie kar umownych i ewentualnie kwoty wynikającej z odszkodowania z wynagrodzenia, o którym mowa w § 4 ust. 1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puszcza się rozwiązanie Umowy w dowolnym momencie, za pisemnym porozumieniem Stron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z tytułu niniejszej umowy rozstrzygane będą przez sąd miejscowo właściwy dla siedziby Zamawiając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 przez Strony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i podpisano w dwóch jednobrzmiących egzemplarzach, jeden dla Zamawiającego i jeden dla Wykonawcy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następujące załączniki: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załącznik nr 1 „</w:t>
      </w:r>
      <w:r>
        <w:rPr>
          <w:rFonts w:cs="Arial" w:ascii="Arial" w:hAnsi="Arial"/>
          <w:i/>
          <w:sz w:val="22"/>
          <w:szCs w:val="22"/>
        </w:rPr>
        <w:t>Zaproszenie do składania ofert”</w:t>
      </w:r>
      <w:r>
        <w:rPr>
          <w:rFonts w:cs="Arial" w:ascii="Arial" w:hAnsi="Arial"/>
          <w:i/>
          <w:iCs/>
          <w:sz w:val="22"/>
          <w:szCs w:val="22"/>
        </w:rPr>
        <w:t xml:space="preserve"> z </w:t>
      </w:r>
      <w:r>
        <w:rPr>
          <w:rFonts w:cs="Arial" w:ascii="Arial" w:hAnsi="Arial"/>
          <w:sz w:val="22"/>
          <w:szCs w:val="22"/>
        </w:rPr>
        <w:t>dnia  03.03.2014 r.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załącznik nr 2 „Oferta” z dnia </w:t>
      </w:r>
      <w:r>
        <w:rPr>
          <w:rFonts w:cs="Arial" w:ascii="Arial" w:hAnsi="Arial"/>
          <w:sz w:val="22"/>
          <w:szCs w:val="22"/>
        </w:rPr>
        <w:t>…..…….. 2014 r.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Akapitzlist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WYKONAWCA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ZAMAWIAJĄCY: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old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cs="Arial Bold;Times New Roman" w:ascii="Arial Bold;Times New Roman" w:hAnsi="Arial Bold;Times New Roman"/>
        <w:szCs w:val="52"/>
      </w:rPr>
      <w:t>DOTACJE NA INNOWACJE. INWESTUJEMY W WASZĄ PRZYSZŁOŚĆ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61175</wp:posOffset>
              </wp:positionH>
              <wp:positionV relativeFrom="page">
                <wp:posOffset>9010650</wp:posOffset>
              </wp:positionV>
              <wp:extent cx="613410" cy="175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C0C0C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3.85pt;mso-wrap-distance-left:9.05pt;mso-wrap-distance-right:9.05pt;mso-wrap-distance-top:0pt;mso-wrap-distance-bottom:0pt;margin-top:709.5pt;mso-position-vertical-relative:page;margin-left:54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0" w:color="C0C0C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7F7F7F"/>
        <w:sz w:val="12"/>
        <w:szCs w:val="16"/>
      </w:rPr>
    </w:pPr>
    <w:r>
      <w:rPr>
        <w:rFonts w:eastAsia="Times New Roman" w:cs="Times New Roman"/>
        <w:color w:val="7F7F7F"/>
        <w:sz w:val="12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705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/>
    </w:pPr>
    <w:r>
      <w:rPr/>
    </w:r>
  </w:p>
  <w:p>
    <w:pPr>
      <w:pStyle w:val="Normal"/>
      <w:shd w:fill="FFFFFF" w:val="clear"/>
      <w:jc w:val="center"/>
      <w:rPr>
        <w:rFonts w:ascii="Helvetica" w:hAnsi="Helvetica" w:cs="Helvetica"/>
        <w:b/>
        <w:b/>
        <w:bCs/>
        <w:sz w:val="16"/>
        <w:szCs w:val="20"/>
      </w:rPr>
    </w:pPr>
    <w:r>
      <w:rPr>
        <w:rFonts w:cs="Helvetica" w:ascii="Helvetica" w:hAnsi="Helvetica"/>
        <w:b/>
        <w:bCs/>
        <w:sz w:val="16"/>
        <w:szCs w:val="20"/>
      </w:rPr>
      <w:br/>
      <w:t>Projekt współfinansowany przez Unię Europejską ze środków Europejskiego Funduszu Rozwoju Regionalnego w ramach Programu Operacyjnego Innowacyjna Gospodarka 2007-2013</w:t>
    </w:r>
  </w:p>
  <w:p>
    <w:pPr>
      <w:pStyle w:val="Normal"/>
      <w:shd w:fill="FFFFFF" w:val="clear"/>
      <w:spacing w:before="0" w:after="200"/>
      <w:jc w:val="center"/>
      <w:rPr/>
    </w:pPr>
    <w:r>
      <w:rPr/>
      <w:drawing>
        <wp:inline distT="0" distB="0" distL="0" distR="0">
          <wp:extent cx="5271135" cy="17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Cambria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Cambria" w:cs="Times New Roman"/>
      <w:sz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7"/>
    </w:rPr>
  </w:style>
  <w:style w:type="character" w:styleId="WW8Num11z0">
    <w:name w:val="WW8Num11z0"/>
    <w:qFormat/>
    <w:rPr>
      <w:rFonts w:ascii="Times New Roman" w:hAnsi="Times New Roman" w:cs="Arial"/>
      <w:color w:val="003366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1">
    <w:name w:val="m1"/>
    <w:basedOn w:val="Domylnaczcionkaakapitu1"/>
    <w:qFormat/>
    <w:rPr/>
  </w:style>
  <w:style w:type="character" w:styleId="M2">
    <w:name w:val="m2"/>
    <w:basedOn w:val="Domylnaczcionkaakapitu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HTMLwstpniesformatowanyZnak">
    <w:name w:val="HTML - wstępnie sformatowany Znak"/>
    <w:qFormat/>
    <w:rPr>
      <w:rFonts w:ascii="Courier New" w:hAnsi="Courier New" w:cs="Cambria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pacing w:before="0" w:after="0"/>
      <w:jc w:val="center"/>
    </w:pPr>
    <w:rPr>
      <w:rFonts w:eastAsia="Times New Roman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b/>
      <w:sz w:val="28"/>
      <w:szCs w:val="20"/>
      <w:u w:val="single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rFonts w:eastAsia="Times New Roman"/>
    </w:rPr>
  </w:style>
  <w:style w:type="paragraph" w:styleId="Tekstpodstawowy31">
    <w:name w:val="Tekst podstawowy 31"/>
    <w:basedOn w:val="Normal"/>
    <w:qFormat/>
    <w:pPr>
      <w:autoSpaceDE w:val="false"/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ar-SA"/>
    </w:rPr>
  </w:style>
  <w:style w:type="paragraph" w:styleId="Standardowyumowa">
    <w:name w:val="Standardowy umowa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eastAsia="Times New Roman"/>
      <w:iCs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ONormal">
    <w:name w:val="LO-Normal"/>
    <w:basedOn w:val="Normal"/>
    <w:qFormat/>
    <w:pPr>
      <w:spacing w:before="0" w:after="0"/>
    </w:pPr>
    <w:rPr>
      <w:rFonts w:eastAsia="Times New Roman" w:cs="Times New Roman"/>
      <w:color w:val="000000"/>
      <w:kern w:val="2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>
      <w:widowControl/>
      <w:suppressAutoHyphens w:val="false"/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tabs>
        <w:tab w:val="left" w:pos="720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retekstu">
    <w:name w:val="Treść tekstu"/>
    <w:basedOn w:val="Normal"/>
    <w:qFormat/>
    <w:pPr>
      <w:spacing w:lineRule="auto" w:line="276" w:before="0" w:after="120"/>
      <w:jc w:val="both"/>
    </w:pPr>
    <w:rPr>
      <w:rFonts w:ascii="Calibri" w:hAnsi="Calibri" w:eastAsia="Arial Unicode MS" w:cs="Mangal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7:00Z</dcterms:created>
  <dc:creator>Grzegorz Krauzowicz</dc:creator>
  <dc:description/>
  <cp:keywords/>
  <dc:language>en-US</dc:language>
  <cp:lastModifiedBy>Promocja</cp:lastModifiedBy>
  <cp:lastPrinted>2014-03-03T13:12:00Z</cp:lastPrinted>
  <dcterms:modified xsi:type="dcterms:W3CDTF">2014-03-04T10:34:00Z</dcterms:modified>
  <cp:revision>25</cp:revision>
  <dc:subject/>
  <dc:title/>
</cp:coreProperties>
</file>